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ormular de înregistrare invenție</w:t>
      </w:r>
      <w:r>
        <w:rPr>
          <w:rStyle w:val="FootnoteCharacters"/>
          <w:rStyle w:val="FootnoteAnchor"/>
          <w:b/>
          <w:color w:val="000000"/>
          <w:sz w:val="28"/>
          <w:szCs w:val="28"/>
          <w:lang w:val="ro-RO"/>
        </w:rPr>
        <w:footnoteReference w:id="2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 Companie/ Instituția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ul invenție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scrierea invenției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max. 300 cuvinte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tografii/Desen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dacă este cazul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tegoria invenției</w:t>
            </w:r>
          </w:p>
          <w:p>
            <w:pPr>
              <w:pStyle w:val="Normal"/>
              <w:snapToGrid w:val="false"/>
              <w:spacing w:lineRule="auto" w:line="264"/>
              <w:jc w:val="left"/>
              <w:rPr/>
            </w:pPr>
            <w:r>
              <w:rPr>
                <w:sz w:val="20"/>
                <w:szCs w:val="20"/>
                <w:lang w:val="ro-RO"/>
              </w:rPr>
              <w:t>(alegeţi din lista de mai jos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4"/>
              <w:ind w:left="87" w:right="12" w:hanging="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. Mecanică - Motoare - Mașini - Utilaje - Procedee industriale - Metalurgie; 2. Informatică - Calculatoare - Electronică - Electricitate - Mijloace de comunicare; 3. Instalații sanitare - Instalații de ventilare - Instalații de încălzire și răcire; 4. Mijloace de transport - Automobile - Nave - Avioane; 5. Agricultură - Horticultură - Grădinărit; 6. Protecția mediului - Energie; 7. Alimente - Băuturi - Cosmetice - Materiale pentru igienă - Medicamente; 8. Medicină - Chirurgie - Ortopedie; 9. Metode și materiale pentru învățământ; 10. Sport - Petrecerea timpului liber; 11. Publicitate - Imprimerie - Ambalaje - Ambalare; 12. 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/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Vă rog să completați și să trimiteți formularul la adresa: cercetare@ugal.ro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color w:val="0070C0"/>
                <w:sz w:val="20"/>
                <w:szCs w:val="20"/>
                <w:lang w:val="ro-RO"/>
              </w:rPr>
              <w:t>până la data de 1 octombrie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FFFF"/>
        <w:spacing w:val="60"/>
      </w:rPr>
    </w:pPr>
    <w:r>
      <w:rPr>
        <w:rFonts w:cs="Arial" w:ascii="Arial" w:hAnsi="Arial"/>
        <w:color w:val="000000"/>
        <w:sz w:val="16"/>
        <w:szCs w:val="16"/>
        <w:lang w:val="it-IT"/>
      </w:rPr>
      <w:t>Str. Domneasc</w:t>
    </w:r>
    <w:r>
      <w:rPr>
        <w:rFonts w:cs="Arial" w:ascii="Arial" w:hAnsi="Arial"/>
        <w:color w:val="000000"/>
        <w:sz w:val="16"/>
        <w:szCs w:val="16"/>
        <w:lang w:val="ro-RO"/>
      </w:rPr>
      <w:t>ă, nr.47, cod poştal 800008, Galaţi, România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lang w:val="ro-RO" w:eastAsia="en-US"/>
        </w:rPr>
        <w:t>Prin transmiterea formularului şi a posterului în vederea participării la UGAL INVENT 2025, declaraţi că respectaţi prevederile legale cu privire la drepturile de autor şi vă exprimaţi acordul pentru publicarea conţinutului formularului şi a posterului în “Lucrările Salonului Inovării şi Cercetării UGAL INVENT 2025”, ISBN în curs de solicit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5825"/>
      <w:gridCol w:w="1248"/>
      <w:gridCol w:w="1354"/>
    </w:tblGrid>
    <w:tr>
      <w:trPr/>
      <w:tc>
        <w:tcPr>
          <w:tcW w:w="1494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717550" cy="90678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37" t="11971" r="24263" b="48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  <w:sz w:val="26"/>
              <w:szCs w:val="26"/>
              <w:lang w:val="ro-RO" w:eastAsia="en-US"/>
            </w:rPr>
          </w:pPr>
          <w:r>
            <w:rPr>
              <w:b/>
              <w:bCs/>
              <w:sz w:val="26"/>
              <w:szCs w:val="26"/>
              <w:lang w:val="ro-RO" w:eastAsia="en-US"/>
            </w:rPr>
            <w:t>Salonul Inovării și Cercetării UGAL INVENT</w:t>
          </w:r>
        </w:p>
        <w:p>
          <w:pPr>
            <w:pStyle w:val="Normal"/>
            <w:spacing w:lineRule="auto" w:line="240"/>
            <w:jc w:val="center"/>
            <w:rPr>
              <w:bCs/>
              <w:lang w:val="ro-RO" w:eastAsia="en-US"/>
            </w:rPr>
          </w:pPr>
          <w:r>
            <w:rPr>
              <w:bCs/>
              <w:lang w:val="ro-RO" w:eastAsia="en-US"/>
            </w:rPr>
            <w:t>23 - 24 Octombrie 2025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Cs/>
              <w:lang w:val="ro-RO" w:eastAsia="en-US"/>
            </w:rPr>
            <w:t>www.invent.ugal.ro</w:t>
          </w:r>
        </w:p>
      </w:tc>
      <w:tc>
        <w:tcPr>
          <w:tcW w:w="1248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671195" cy="70739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4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693420" cy="71310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1" w:type="dxa"/>
          <w:gridSpan w:val="4"/>
          <w:tcBorders/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35940" cy="804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81075" cy="40195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30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737870" cy="74358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5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95325" cy="6311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5340" cy="8153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1" w:type="dxa"/>
          <w:gridSpan w:val="4"/>
          <w:tcBorders/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7:00Z</dcterms:created>
  <dc:creator>user456</dc:creator>
  <dc:description/>
  <cp:keywords/>
  <dc:language>en-US</dc:language>
  <cp:lastModifiedBy>40744</cp:lastModifiedBy>
  <cp:lastPrinted>2015-09-16T10:24:00Z</cp:lastPrinted>
  <dcterms:modified xsi:type="dcterms:W3CDTF">2025-04-14T20:54:00Z</dcterms:modified>
  <cp:revision>11</cp:revision>
  <dc:subject/>
  <dc:title> </dc:title>
</cp:coreProperties>
</file>